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  <w:highlight w:val="yellow"/>
          <w:u w:val="single"/>
        </w:rPr>
        <w:t>Υπόδειγμα  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 Ι Τ Η Σ Η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  <w:u w:val="single"/>
          <w:lang w:val="en-US"/>
        </w:rPr>
        <w:t>(</w:t>
      </w:r>
      <w:r>
        <w:rPr>
          <w:rFonts w:cs="Arial" w:ascii="Arial" w:hAnsi="Arial"/>
          <w:b/>
          <w:bCs/>
          <w:u w:val="single"/>
        </w:rPr>
        <w:t>Ηλικιωμένου</w:t>
      </w:r>
      <w:r>
        <w:rPr>
          <w:rFonts w:cs="Arial" w:ascii="Arial" w:hAnsi="Arial"/>
          <w:b/>
          <w:bCs/>
          <w:u w:val="single"/>
          <w:lang w:val="en-US"/>
        </w:rPr>
        <w:t>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ΕΠΩΝΥΜΟ: 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ΟΝΟΜΑ     : 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ΟΝ. ΠΑΤΡ. :……</w:t>
      </w: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ΔΟΣ: .........................ΑΡ.:…….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ΠΟΛΗ: …………………………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ΑΧ. ΚΩΔΙΚΑΣ: ……….………</w:t>
      </w:r>
      <w:r>
        <w:rPr>
          <w:rFonts w:cs="Arial" w:ascii="Arial" w:hAnsi="Arial"/>
          <w:lang w:val="en-US"/>
        </w:rPr>
        <w:t>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ΔΤ. :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ΜΕΡ.ΓΕΝΝΗΣΗΣ:………..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ΙΚΟΓ. ΚΑΤΑΣΤΑΣΗ:...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/ΝΟ: 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ΙΝΗΤΟ: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ΘΕΜΑ: «</w:t>
      </w:r>
      <w:r>
        <w:rPr>
          <w:rFonts w:cs="Arial" w:ascii="Arial" w:hAnsi="Arial"/>
          <w:u w:val="single"/>
        </w:rPr>
        <w:t>Εγγραφή μου στις κατασκηνώσεις Ν. Περάμου τη θερινή περίοδο 2025</w:t>
      </w:r>
      <w:r>
        <w:rPr>
          <w:rFonts w:cs="Arial" w:ascii="Arial" w:hAnsi="Arial"/>
        </w:rPr>
        <w:t xml:space="preserve">»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λευθερούπολη,    ..../ …./20</w:t>
      </w:r>
      <w:r>
        <w:rPr>
          <w:rFonts w:cs="Arial" w:ascii="Arial" w:hAnsi="Arial"/>
          <w:lang w:val="en-US"/>
        </w:rPr>
        <w:t>2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ΣΥΝΗΜΜΕΝΑ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Υπεύθυνη δήλωση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Βεβαίωση γιατρού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Εκκαθαριστικό ΦΕΦΠ 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ΔΗΜΟ ΠΑΓΓΑΙΟ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Για Δ.Σ. Παιδικών εξοχών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 όπως με εγγράψετε στο κατασκηνωτικό πρόγραμμα θερινής περιόδου 2025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ΟΔΟΣ ΦΙΛΟΞΕΝΙΑΣ </w:t>
      </w:r>
      <w:r>
        <w:rPr>
          <w:rFonts w:cs="Arial" w:ascii="Arial" w:hAnsi="Arial"/>
        </w:rPr>
        <w:t>21/08/2025 έως 30/08/202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(Β΄ συγκρότημα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 Αιτ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Η αίτηση θα αποσταλεί στον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ΔΗΜΟ ΠΑΓΓΑΙΟ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Φρ. Παπαχρηστίδη 137</w:t>
      </w:r>
      <w:r>
        <w:rPr>
          <w:rFonts w:cs="Arial" w:ascii="Arial" w:hAnsi="Arial"/>
          <w:b/>
          <w:i/>
          <w:vertAlign w:val="superscript"/>
        </w:rPr>
        <w:t>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ΕΛΕΥΘΕΡΟΥΠΟΛΗ Τ.Κ. 64100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6:00Z</dcterms:created>
  <dc:creator>x</dc:creator>
  <dc:description/>
  <dc:language>en-US</dc:language>
  <cp:lastModifiedBy>Γραμματεία</cp:lastModifiedBy>
  <cp:lastPrinted>2014-05-12T13:18:00Z</cp:lastPrinted>
  <dcterms:modified xsi:type="dcterms:W3CDTF">2025-06-19T05:36:00Z</dcterms:modified>
  <cp:revision>2</cp:revision>
  <dc:subject/>
  <dc:title>Α Ι Τ Η Σ Η</dc:title>
</cp:coreProperties>
</file>