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1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ΕΓΓΡΑΦΗΣ ΗΛΙΚΙΩΜΕΝΩΝ</w:t>
      </w:r>
    </w:p>
    <w:p>
      <w:pPr>
        <w:pStyle w:val="Normal"/>
        <w:spacing w:lineRule="auto" w:line="240" w:before="240" w:after="0"/>
        <w:ind w:left="1440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ΓΙΑ ΤΗΝ ΚΑΤΑΣΚΗΝΩΤΙΚΗ ΠΕΡΙΟΔΟ ΕΤΟΥΣ 2025</w:t>
      </w:r>
    </w:p>
    <w:p>
      <w:pPr>
        <w:pStyle w:val="Normal"/>
        <w:spacing w:lineRule="auto" w:line="240" w:before="240" w:after="0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</w:rPr>
              <w:t xml:space="preserve">ΟΝΟΜΑΤΕΠΩΝΥΜΟ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ΟΝΟΜΑ ΠΑΤΡΟ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ΔΗΜΟΣ ΚΑΤΟΙΚΙ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ΔΙΕΥΘΥΝΣΗ ΚΑΤΟΙΚΙ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ΤΗΛΕΦΩΝΑ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ΑΡ. ΤΑΥΤΟΤΗΤ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ΗΜΕΡΟΜΗΝΙΑ ΓΕΝΝΗΣΗΣ ΚΑΤΑΣΚΗΝΩΤΗ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Επιθυμώ να λάβω μέρος στην:</w:t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60"/>
        <w:gridCol w:w="3261"/>
      </w:tblGrid>
      <w:tr>
        <w:trPr>
          <w:trHeight w:val="2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ΑΤΑΣΚΗΝΩΤΙΚΗ ΠΕΡΙΟΔΟΣ ΗΛΙΚΙΩΜΕΝΩΝ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Α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(03/09-12/0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Β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6/09-25/09)</w:t>
            </w:r>
          </w:p>
        </w:tc>
      </w:tr>
      <w:tr>
        <w:trPr>
          <w:trHeight w:val="19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ΕΣ ΠΛΗΡΟΦΟΡΙΕ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ΓΙΑ ΤΟΝ ΚΑΤΑΣΚΗΝΩΤ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(Συμπληρώνεται εφόσον υπάρχει οτιδήποτε πρέπει να αναφερθεί σε σχέση ιδιαίτερης μεταχείρισης, συμπεριφοράς, αλλεργίες  κτλ)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Έχω ενημερωθεί από την κατασκήνωση πως σε περίπτωση φέρΩ αντικείμενα αξίας (υπολογιστή, κινητό κτλ), η κατασκήνωση δεν φέρει καμία ευθύνη για τυχόν απώλεια ή βλάβη</w:t>
      </w:r>
    </w:p>
    <w:p>
      <w:pPr>
        <w:pStyle w:val="Normal"/>
        <w:spacing w:lineRule="auto" w:line="240" w:before="240" w:after="0"/>
        <w:jc w:val="both"/>
        <w:rPr/>
      </w:pPr>
      <w:r>
        <w:rPr/>
        <w:t>Η κατασκήνωση διατηρεί το δικαίωμα να δημοσιεύσει φωτογραφικό και κινηματογραφικό υλικό από την κατασκηνωτική ζωή. Εφόσον δεν συμφωνείται παρακαλούμε να το δηλώσετε εγγράφως.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Ημερομηνία: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Υπογραφή Κατασκηνωτή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3:00Z</dcterms:created>
  <dc:creator>User</dc:creator>
  <dc:description/>
  <cp:keywords/>
  <dc:language>en-US</dc:language>
  <cp:lastModifiedBy>User</cp:lastModifiedBy>
  <cp:lastPrinted>2024-08-19T11:12:00Z</cp:lastPrinted>
  <dcterms:modified xsi:type="dcterms:W3CDTF">2025-06-17T08:11:00Z</dcterms:modified>
  <cp:revision>11</cp:revision>
  <dc:subject/>
  <dc:title/>
</cp:coreProperties>
</file>