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ΕΓΓΡΑΦΗΣ ΠΑΙΔΙΩΝ</w:t>
      </w:r>
    </w:p>
    <w:p>
      <w:pPr>
        <w:pStyle w:val="Normal"/>
        <w:spacing w:lineRule="auto" w:line="240" w:before="240" w:after="0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ΤΗΝ ΚΑΤΑΣΚΗΝΩΤΙΚΗ ΠΕΡΙΟΔΟ ΕΤΟΥΣ 2025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44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 ΚΑΤΑΣΚΗΝΩΤΗ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0"/>
                <w:szCs w:val="20"/>
              </w:rPr>
              <w:t>ΟΝΟΜΑΤΕΠΩΝΥΜΟ ΓΟΝΕΑ/ΚΗΔΕΜΟΝΑ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 ΠΑΤΡΟΣ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ΚΑΤΟΙΚΙΑΣ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ΚΑΤΟΙΚΙΑΣ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 ΓΟΝΕΩΝ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ΦΜ  ΓΟΝΕ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ΤΑΥΤΟΤΗΤΑΣ ΓΟΝΕ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Λ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ΚΑ ΚΑΤΑΣΚΗΝΩΤ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 ΓΕΝΝΗΣΗΣ ΚΑΤΑΣΚΗΝΩΤΗ (ΗΜ/ΜΗΝ/ΕΤΟ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/……………../……………..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u w:val="single"/>
        </w:rPr>
        <w:t>Επιθυμώ τ</w:t>
      </w:r>
      <w:r>
        <w:rPr/>
        <w:t>ο παιδί μου να λάβει μέρος στην εξής κατασκηνωτική περίοδο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743"/>
        <w:gridCol w:w="1972"/>
        <w:gridCol w:w="2809"/>
      </w:tblGrid>
      <w:tr>
        <w:trPr>
          <w:trHeight w:val="2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4/07-13/07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Β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6/07-25/0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Γ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28/07/-06/08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Δ’ ΠΕΡΙΟΔ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09/08-18/08)</w:t>
            </w:r>
          </w:p>
        </w:tc>
      </w:tr>
      <w:tr>
        <w:trPr>
          <w:trHeight w:val="20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ΕΣ ΠΛΗΡΟΦΟΡΙ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ΓΙΑ ΤΟΝ ΚΑΤΑΣΚΗΝΩΤ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συμπληρώνεται από το γονέα/κηδεμόνα)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υμπληρώνεται εφόσον υπάρχει οτιδήποτε πρέπει να αναφερθεί σε σχέση ιδιαίτερης μεταχείρισης, συμπεριφοράς, αλλεργίες  κτλ)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Έχω ενημερωθεί από την κατασκήνωση πως σε περίπτωση που το παιδί μου φέρει αντικείμενα αξίας (υπολογιστή, κινητό κτλ), η κατασκήνωση δεν φέρει καμία ευθύνη για τυχόν απώλεια ή βλάβη</w:t>
      </w:r>
    </w:p>
    <w:p>
      <w:pPr>
        <w:pStyle w:val="Normal"/>
        <w:spacing w:lineRule="auto" w:line="240" w:before="240" w:after="0"/>
        <w:jc w:val="both"/>
        <w:rPr/>
      </w:pPr>
      <w:r>
        <w:rPr/>
        <w:t>Η κατασκήνωση διατηρεί το δικαίωμα να δημοσιεύσει φωτογραφικό και κινηματογραφικό υλικό από την κατασκηνωτική ζωή. Εφόσον δεν συμφωνείται παρακαλούμε να το δηλώσετε εγγράφως.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Υπογραφή Γονέα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Ημερομηνία:</w:t>
      </w:r>
      <w:r>
        <w:rPr>
          <w:sz w:val="24"/>
          <w:szCs w:val="24"/>
          <w:u w:val="singl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0:00Z</dcterms:created>
  <dc:creator>User</dc:creator>
  <dc:description/>
  <cp:keywords/>
  <dc:language>en-US</dc:language>
  <cp:lastModifiedBy>User</cp:lastModifiedBy>
  <cp:lastPrinted>2025-06-13T14:08:00Z</cp:lastPrinted>
  <dcterms:modified xsi:type="dcterms:W3CDTF">2025-06-17T07:29:00Z</dcterms:modified>
  <cp:revision>11</cp:revision>
  <dc:subject/>
  <dc:title/>
</cp:coreProperties>
</file>