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21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ΤΟΜΙΚΟ ΔΕΛΤΙΟ ΥΓΕΙΑΣ ΚΑΤΑΣΚΗΝΩΤΗ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Το ιατρικό δελτίο του κατασκηνωτή συμπληρώνεται, υπογράφεται και σφραγίζεται από το γιατρό και παραδίδεται στο γραφείο διαχείρισης και φυλάσσεται στο ιατρείο της κατασκήνωσης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ΩΡΙΣ ΤΟ ΙΑΤΡΙΚΟ ΔΕΛΤΙΟ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Ν ΘΑ ΕΙΝΑΙ ΔΥΝΑΤΗ Η ΣΥΜΜΕΤΟΧΗ ΣΤΗΝ ΚΑΤΑΣΚΗ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ΕΠΙΘΕΤΟ ΚΑΤΑΣΚΗΝΩΤΗ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ΟΝΟΜΑ ΚΑΤΑΣΚΗΝΩΤΗ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ΜΗΤΡΟΣ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ΑΜΚΑ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ΔΙΕΥΘΥΝΣΗ:                                  Τ.Κ.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ΤΗΛΕΦΩΝΑ ΑΝΑΓΚΗ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ΟΜΑΔΑ ΑΙΜΑΤΟΣ: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>
          <w:trHeight w:val="1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πληρώνεται από τον υπογράφοντα ιατρ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Ο/Η ανωτέρω εξετάστηκε από τον υπογράφοντα ιατρό και βρέθηκε υγιής,  δεν πάσχει από μεταδοτικά νοσήματα και η εν γένει κατάσταση της υγείας του/της επιτρέπει τη συμμετοχή του/της σε κατασκηνωτικό πρόγραμμ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………………                 ΟΧΙ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Παρατηρήσεις ( συμπληρώνεται οτιδήποτε πρέπει να γνωρίζει η κατασκήνωση):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Ιατρ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Τηλέφωνο Ιατρού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13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φραγίδα και υπογραφή Ιατρ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ία συμπλήρωσης δελ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7:00Z</dcterms:created>
  <dc:creator>User</dc:creator>
  <dc:description/>
  <dc:language>en-US</dc:language>
  <cp:lastModifiedBy>User</cp:lastModifiedBy>
  <cp:lastPrinted>2024-08-19T11:12:00Z</cp:lastPrinted>
  <dcterms:modified xsi:type="dcterms:W3CDTF">2025-06-19T07:48:00Z</dcterms:modified>
  <cp:revision>3</cp:revision>
  <dc:subject/>
  <dc:title/>
</cp:coreProperties>
</file>