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ΤΟΜΙΚΟ ΔΕΛΤΙΟ ΥΓΕΙΑΣ ΚΑΤΑΣΚΗΝΩΤΗ</w:t>
      </w:r>
    </w:p>
    <w:p>
      <w:pPr>
        <w:pStyle w:val="Normal"/>
        <w:spacing w:lineRule="auto" w:line="240" w:before="24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Το ιατρικό δελτίο του κατασκηνωτή συμπληρώνεται, υπογράφεται και σφραγίζεται από το γιατρό και το γονέα και παραδίδεται στο γραφείο διαχείρισης και φυλάσσεται στο ιατρείο της κατασκήνωσης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ΩΡΙΣ ΤΟ ΙΑΤΡΙΚΟ ΔΕΛΤΙΟ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Ν ΘΑ ΕΙΝΑΙ ΔΥΝΑΤΗ Η ΣΥΜΜΕΤΟΧΗ ΤΟΥ ΠΑΙΔΙΟΥ ΣΤΗΝ ΚΑΤΑΣΚΗ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ΕΠΙΘΕΤΟ ΚΑΤΑΣΚΗΝΩΤΗ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ΟΝΟΜΑ ΚΑΤΑΣΚΗΝΩΤΗ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ΜΗΤΡΟ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ΑΜΚΑ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ΔΙΕΥΘΥΝΣΗ:                                  Τ.Κ.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ΤΗΛΕΦΩΝΑ ΑΝΑΓΚΗ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ΟΜΑΔΑ ΑΙΜΑΤΟΣ: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835"/>
        <w:gridCol w:w="257"/>
        <w:gridCol w:w="3145"/>
      </w:tblGrid>
      <w:tr>
        <w:trPr>
          <w:trHeight w:val="7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ληρώνεται από το ιατρό που υπογράφε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ΗΜΕΡΟΜΗΝΙΑ ΤΕΛΕΥΤΑΙΟΥ ΑΝΤΙΤΕΤΑΝΙΚΟΥ: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ΜΒΟΛΙΑΣΜΟΣ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ΝΑΙ:...........       ΟΧΙ:………....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εργίες σε τροφές (Αναλυτικά):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εργίες σε φάρμακα (Αναλυτικά):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λες αλλεργίες: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νευστικά προβλήματα: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πεδικά προβλήματα: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λειψη G6PD: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αρδιακό φύσημα: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κό σπασμών / επιληψίας / άσθματος: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λο χρόνιο νόσημα: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όνια φαρμακευτική αγωγή: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Αντιμετωπίζει ιδιαίτερα προβλήματα πχ. νυχτερινή ενούρηση / υπνοβασία / φοβίες: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ζει ειδικής διατροφής λόγω υγείας: ΝΑΙ:……………                   ΟΧΙ:…………………….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Ιστορικό πρόσφατων νοσηλειών / επεμβάσεων:</w:t>
            </w:r>
          </w:p>
        </w:tc>
      </w:tr>
      <w:tr>
        <w:trPr>
          <w:trHeight w:val="1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παιδί εξετάστηκε από τον υπογράφοντα ιατρό και βρέθηκε υγιές και ικανό να συμμετέχει σε όλες τις δραστηριότητες (ποδόσφαιρο, μπάσκετ, κολύμβηση κτλ)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ΝΑΙ………………                 ΟΧΙ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ήσει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Ιατρ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Τηλέφωνο Ιατρού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89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ραγίδα και υπογραφή Ιατρού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...........................................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ία συμπλήρωσης δελ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..........................................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 γονέ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............................................</w:t>
            </w:r>
          </w:p>
        </w:tc>
      </w:tr>
    </w:tbl>
    <w:p>
      <w:pPr>
        <w:pStyle w:val="Normal"/>
        <w:spacing w:lineRule="auto" w:line="240"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5:00Z</dcterms:created>
  <dc:creator>User</dc:creator>
  <dc:description/>
  <cp:keywords/>
  <dc:language>en-US</dc:language>
  <cp:lastModifiedBy>User</cp:lastModifiedBy>
  <cp:lastPrinted>2024-08-19T11:12:00Z</cp:lastPrinted>
  <dcterms:modified xsi:type="dcterms:W3CDTF">2025-06-19T09:18:00Z</dcterms:modified>
  <cp:revision>17</cp:revision>
  <dc:subject/>
  <dc:title/>
</cp:coreProperties>
</file>