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ab/>
      </w:r>
    </w:p>
    <w:p>
      <w:pPr>
        <w:pStyle w:val="Style16"/>
        <w:rPr>
          <w:sz w:val="24"/>
          <w:szCs w:val="24"/>
          <w:u w:val="single"/>
        </w:rPr>
      </w:pPr>
      <w:r>
        <w:rPr/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/>
          <w:b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  <w:r>
        <w:rPr>
          <w:sz w:val="24"/>
          <w:szCs w:val="24"/>
        </w:rPr>
        <w:t xml:space="preserve">                                                                  </w:t>
      </w:r>
      <w:r>
        <w:rPr/>
        <w:t xml:space="preserve">  </w:t>
        <w:tab/>
        <w:tab/>
        <w:t>Σταυρός   16/06/2025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ΝΟΜΟΣ ΘΕΣΣΑΛΟΝΙΚΗΣ  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ΒΟΛΒΗΣ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ΙΔΙΚΗ ΕΞΟΧΗ-ΚΑΤΑΣΚΗΝΩΣΗ ΣΤΑΥΡΟΥ ΘΕΣΣΑΛΟΝΙΚΗ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Ταχ. Δ/νση: Σταυρός, Θεσ/νίκης</w:t>
        <w:tab/>
        <w:t xml:space="preserve">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Τηλ. 2397021070</w:t>
      </w:r>
    </w:p>
    <w:p>
      <w:pPr>
        <w:pStyle w:val="Style16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ηλ. 2397061348</w:t>
      </w:r>
    </w:p>
    <w:p>
      <w:pPr>
        <w:pStyle w:val="Style16"/>
        <w:rPr/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ataskinos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vi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675" w:hanging="0"/>
        <w:jc w:val="both"/>
        <w:rPr/>
      </w:pPr>
      <w:r>
        <w:rPr/>
        <w:t>Θέμα: «Έναρξη κατασκηνωτικής περιόδου έτους 2025 για φιλοξενία στην Παιδική Εξοχή-Κατασκήνωση Σταυρού».</w:t>
      </w:r>
    </w:p>
    <w:p>
      <w:pPr>
        <w:pStyle w:val="Normal"/>
        <w:spacing w:lineRule="atLeast" w:line="240" w:before="0" w:after="0"/>
        <w:ind w:left="675" w:hanging="0"/>
        <w:jc w:val="both"/>
        <w:rPr/>
      </w:pPr>
      <w:r>
        <w:rPr/>
        <w:t>Σχ. Η αριθμ. ΚΥΑ 5429/11-04-2025 ΦΕΚ 1827/14-04-2025/Β΄</w:t>
      </w:r>
    </w:p>
    <w:p>
      <w:pPr>
        <w:pStyle w:val="Normal"/>
        <w:spacing w:lineRule="atLeast" w:line="240" w:before="0" w:after="0"/>
        <w:ind w:left="675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/>
        <w:t>Ο Δήμος Βόλβης και η ΠΑΙΔΙΚΗ ΕΞΟΧΗ-ΚΑΤΑΣΚΗΝΩΣΗ ΣΤΑΥΡΟΥ ΘΕΣΣΑΛΟΝΙΚΗΣ σας ενημερώνουν ότι  ξεκινά το κατασκηνωτικό πρόγραμμα έτους 2025.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/>
        <w:t>Το κατασκηνωτικό πρόγραμμα έχει κοινωνικό χαρακτήρα. Στόχος της φετινής περιόδου είναι «βοηθάμε τους συνανθρώπους μας, νοιαζόμαστε γι΄ αυτούς»  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/>
        <w:t>Οι κατασκηνωτικές περίοδοι για το έτος 2025 διαμορφώνονται ως εξής: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/>
      </w:r>
    </w:p>
    <w:tbl>
      <w:tblPr>
        <w:tblW w:w="96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041"/>
        <w:gridCol w:w="1633"/>
        <w:gridCol w:w="1885"/>
        <w:gridCol w:w="1991"/>
      </w:tblGrid>
      <w:tr>
        <w:trPr>
          <w:trHeight w:val="2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ΣΚΗΝΩΤΙΚΗ ΠΕΡΙΟΔΟΣ  ΠΑΙΔΙΩΝ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Α’ ΠΕΡΙΟ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04/07-13/07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Β’ ΠΕΡΙΟ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16/07-25/07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Γ’ ΠΕΡΙΟ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28/07/-06/0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Δ’ ΠΕΡΙΟΔ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(09/08-18/08)</w:t>
            </w:r>
          </w:p>
        </w:tc>
      </w:tr>
      <w:tr>
        <w:trPr>
          <w:trHeight w:val="49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ΣΚΗΝΩΤΙΚΗ ΠΕΡΙΟΔΟΣ ΑΜΕΑ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Calibri" w:cs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1/08-30/08</w:t>
            </w:r>
          </w:p>
        </w:tc>
      </w:tr>
      <w:tr>
        <w:trPr>
          <w:trHeight w:val="49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ΣΚΗΝΩΤΙΚΗ ΠΕΡΙΟΔΟΣ  ΗΛΙΚΙΩΜΕΝΩΝ: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Α’ ΠΕΡΙΟ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03/09-12/09)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Β’ ΠΕΡΙΟ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(16/09-25/09)</w:t>
            </w:r>
          </w:p>
        </w:tc>
      </w:tr>
    </w:tbl>
    <w:p>
      <w:pPr>
        <w:pStyle w:val="Normal"/>
        <w:spacing w:lineRule="atLeast" w:line="240" w:before="0" w:after="0"/>
        <w:ind w:left="360" w:firstLine="720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360" w:firstLine="720"/>
        <w:jc w:val="both"/>
        <w:rPr/>
      </w:pPr>
      <w:r>
        <w:rPr/>
        <w:t xml:space="preserve">Στις Παιδικές Εξοχές - Κατασκηνώσεις φιλοξενούνται: 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/>
        <w:t>`Α</w:t>
      </w:r>
      <w:r>
        <w:rPr>
          <w:b/>
          <w:u w:val="single"/>
        </w:rPr>
        <w:t>. Παιδιά ηλικίας 6-16 ετών</w:t>
      </w:r>
      <w:r>
        <w:rPr/>
        <w:t xml:space="preserve">, που έχουν ανάγκη παραθερισμού. 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/>
        <w:t>Από τις Παιδικές Εξοχές - Κατασκηνώσεις αποκλείονται μέχρι αποκαταστάσεως της υγείας τους, τα παιδιά που πάσχουν από μεταδοτικά νοσήματα και εντελώς τα παιδιά που πάσχουν από ψυχονευρωτικά νοσήματα (επιληψία κ.λ.π.), σύμφωνα με τις παρ. 3, 4 του άρθρου 1 του ν. 749/1948. Στις Παιδικές Εξοχές - Κατασκηνώσεις φιλοξενούνται και παιδιά με αναπηρίες, που πληρούν τις παραπάνω προϋποθέσεις και διαθέτουν ιατρική βεβαίωση ότι η κατάσταση της υγείας τους επιτρέπει τη συμμετοχή τους σε πρόγραμμα Παιδικής Εξοχής - Κατασκήνωσης.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/>
        <w:t xml:space="preserve">Β. </w:t>
      </w:r>
      <w:r>
        <w:rPr>
          <w:b/>
          <w:u w:val="single"/>
        </w:rPr>
        <w:t>Ηλικιωμένοι είτε επισκέπτονται ΚΑΠΗ είτε όχι</w:t>
      </w:r>
      <w:r>
        <w:rPr/>
        <w:t>, εφόσον βρίσκονται σε οικονομική αδυναμία, είναι μόνοι λόγω έλλειψης άλλης οικογένειας, χηρείας κ.λπ. και διαθέτουν ιατρική βεβαίωση ότι η κατάσταση της υγείας τους επιτρέπει τη συμμετοχή τους σε πρόγραμμα κατασκήνωσης.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Γ. </w:t>
      </w:r>
      <w:r>
        <w:rPr>
          <w:b/>
          <w:u w:val="single"/>
        </w:rPr>
        <w:t>Ενήλικοι με αναπηρίες</w:t>
      </w:r>
      <w:r>
        <w:rPr/>
        <w:t xml:space="preserve"> εφόσον προσκομίσουν ιατρική βεβαίωση ότι η κατάσταση της υγείας τους επιτρέπει τη συμμετοχή τους σε πρόγραμμα κατασκήνωσης και αν χρήζει συνοδού.</w:t>
      </w:r>
    </w:p>
    <w:p>
      <w:pPr>
        <w:pStyle w:val="Normal"/>
        <w:spacing w:lineRule="atLeast" w:line="240" w:before="0" w:after="0"/>
        <w:ind w:left="360" w:firstLine="720"/>
        <w:jc w:val="both"/>
        <w:rPr/>
      </w:pPr>
      <w:r>
        <w:rPr>
          <w:b/>
          <w:u w:val="single"/>
        </w:rPr>
        <w:t>Για την εγγραφή των παιδιών απαιτείται</w:t>
      </w:r>
      <w:r>
        <w:rPr/>
        <w:t xml:space="preserve">: -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 xml:space="preserve">Αίτηση του γονέα/κηδεμόνα με φωτογραφία του παιδιού, στην οποία αναγράφεται το ονοματεπώνυμο, το φύλο και η ηλικία  του κατασκηνωτή, καθώς και στοιχεία του γονέα/κηδεμόνα που κάνει την αίτηση, όπως ονοματεπώνυμο, Δήμος και Διεύθυνση κατοικίας, τηλέφωνα, αριθμός ταυτότητας και ΑΦΜ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 xml:space="preserve">Υπεύθυνη δήλωση του γονέα/κηδεμόνα, στην οποία να αναγράφεται το ύψος του ετήσιου οικογενειακού εισοδήματος του προηγούμενου έτους και ο αριθμός των προστατευόμενων μελών, οι ηλικίες των τέκνων, ο τύπος της οικογένειας (π.χ. μονογεονεική, τρίτεκνη, πολύτεκνη), άλλα κοινωνικά χαρακτηριστικά (π.χ. δικαιούχοι Ελάχιστου Εγγυημένου Εισοδήματος, άνεργοι, ανασφάλιστοι, σε κατάσταση ένδειας, οικογένειες σε κρίση, πληθυσμιακές μειονότητες κ.λ.π.)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Βεβαίωση ιδιώτη γιατρού ή γιατρού του ασφαλιστικού φορέα με φωτογραφία, στην οποία υποχρεωτικά να αναγράφεται: η κατάσταση υγείας του παιδιού, ο εμβολιασμός του με τα υποχρεωτικά εμβόλια, ότι δεν πάσχει από μεταδοτικά νοσήματα, ότι η εν γένει κατάσταση της υγείας του επιτρέπει τη συμμετοχή του σε κατασκηνωτικό πρόγραμμα και τυχόν λοιπές παρατηρήσεις (φαρμακευτική αγωγή, αλλεργίες κ.λπ.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Απόδειξη πληρωμής</w:t>
      </w:r>
    </w:p>
    <w:p>
      <w:pPr>
        <w:pStyle w:val="Normal"/>
        <w:spacing w:lineRule="atLeast" w:line="240" w:before="0" w:after="0"/>
        <w:ind w:left="349"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Για την εγγραφή ηλικιωμένων ατόμων απαιτείται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Αίτηση του ενδιαφερόμενου με φωτογραφία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Υπεύθυνη δήλωση που θα αναφέρει το ύψος του οικογενειακού ή ατομικού εισοδήματός του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Βεβαίωση ιδιώτη γιατρού ή γιατρού του ασφαλιστικού φορέα με φωτογραφία, στην οποία υποχρεωτικά να αναγράφεται ότι δεν πάσχει από μεταδοτικά νοσήματα και ότι η εν γένει κατάσταση της υγείας του επιτρέπει τη συμμετοχή του σε κατασκηνωτικό πρόγραμμα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Φωτοαντίγραφο Αστυνομικής Ταυτότητας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Απόδειξη πληρωμής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/>
        <w:t xml:space="preserve">Οι αιτήσεις μπορούν να διαβιβασθούν ατομικά ή συλλογικά μέσω των ΚΑΠΗ που συμμετέχει κάθε ηλικιωμένος.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Calibri" w:cs="Calibri"/>
          <w:b/>
        </w:rPr>
        <w:t xml:space="preserve">        </w:t>
      </w:r>
      <w:r>
        <w:rPr>
          <w:b/>
          <w:u w:val="single"/>
        </w:rPr>
        <w:t>Για την εγγραφή ατόμων με αναπηρία</w:t>
      </w:r>
      <w:r>
        <w:rPr>
          <w:b/>
        </w:rPr>
        <w:t>: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/>
        <w:t xml:space="preserve">Οι διαδικασίες αιτήσεων, επιλογής και συμμετοχής ατόμων με αναπηρίες, η πρόσληψη των συνοδών και του ειδικού προσωπικού και κάθε άλλη σχετική λεπτομέρεια, ορίζονται με σχετική κοινή υπουργική απόφαση που εκδίδεται σύμφωνα με τα προβλεπόμενα στην περ. γ) της παρ. 6 του άρθρου 19 του ν. 2646/1998 (Α’ 236). 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/>
        <w:t xml:space="preserve">Κατά την επιλογή των κατασκηνωτών λαμβανομένων υπόψη και των κοινωνικών κριτηρίων  προτιμούνται οι οικονομικά ασθενέστεροι. </w:t>
      </w:r>
    </w:p>
    <w:p>
      <w:pPr>
        <w:pStyle w:val="Normal"/>
        <w:spacing w:lineRule="atLeast" w:line="240" w:before="0" w:after="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Το ποσό συμμετοχής ανέρχεται στα 30€, το οποίο επιστρέφεται στην περίπτωση που ενδιαφερόμενος δεν συμμετέχει τελικά στο κατασκηνωτικό πρόγραμμα.</w:t>
      </w:r>
    </w:p>
    <w:p>
      <w:pPr>
        <w:pStyle w:val="Normal"/>
        <w:spacing w:lineRule="atLeast" w:line="240" w:before="0" w:after="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Κατάθεση του ποσού συμμετοχής των 30,00€ γίνεται στην ΕΘΝΙΚΗ ΤΡΑΠΕΖΑ, στον λογαριασμό 875/540103-86, IBAN GR7601108750000087554010386, γράφοντας στην αιτιολογία το ονοματεπώνυμο και το ΑΦΜ του γονέα/κηδεμόνα, εφόσον πρόκειται για αίτηση παιδιού ή του ενήλικα κατασκηνωτή και αποστέλλεται το αποδεικτικό κατάθεσης με τα υπόλοιπα δικαιολογητικά.</w:t>
      </w:r>
    </w:p>
    <w:p>
      <w:pPr>
        <w:pStyle w:val="Normal"/>
        <w:spacing w:lineRule="auto" w:line="240" w:before="0" w:after="0"/>
        <w:ind w:left="3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360" w:firstLine="720"/>
        <w:rPr>
          <w:b/>
          <w:b/>
        </w:rPr>
      </w:pPr>
      <w:r>
        <w:rPr>
          <w:b/>
          <w:u w:val="single"/>
        </w:rPr>
        <w:t>Εξαιρούνται της καταβολής του ποσού συμμετοχής οι κάτωθι περιπτώσεις: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/>
        <w:t xml:space="preserve">α) Τα παιδιά των πολύτεκνων και τρίτεκνων οικογενειών, 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/>
        <w:t xml:space="preserve">β) των οικογενειών που ο ένας ή και οι δύο γονείς είναι άνεργοι 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/>
        <w:t xml:space="preserve">γ) των οικογενειών που είναι δικαιούχοι του Ελάχιστου Εγγυημένου Εισοδήματος, 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/>
        <w:t xml:space="preserve">δ) τα άτομα με αναπηρίες ανεξάρτητα από το πρόγραμμα που συμμετέχουν, 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/>
        <w:t xml:space="preserve">ε) ηλικιωμένα άτομα δικαιούχοι του Ελάχιστου Εγγυημένου Εισοδήματος. </w:t>
      </w:r>
    </w:p>
    <w:p>
      <w:pPr>
        <w:pStyle w:val="Normal"/>
        <w:spacing w:lineRule="atLeast" w:line="240" w:before="0" w:after="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Οι δικαιούχοι, προκειμένου να εξαιρεθούν  της καταβολής του ποσού των 30€, θα πρέπει να προσκομίσουν τα παρακάτω δικαιολογητικά, τα οποία να είναι σε ισχύ, κατά περίπτωση:</w:t>
      </w:r>
    </w:p>
    <w:p>
      <w:pPr>
        <w:pStyle w:val="Normal"/>
        <w:spacing w:lineRule="atLeast" w:line="240" w:before="0" w:after="0"/>
        <w:ind w:left="1080" w:hanging="0"/>
        <w:jc w:val="both"/>
        <w:rPr>
          <w:b/>
          <w:b/>
          <w:u w:val="single"/>
        </w:rPr>
      </w:pPr>
      <w:r>
        <w:rPr/>
        <w:t>-Βεβαίωση ανεργίας γονέα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/>
        <w:t>-Απόφαση καταβολής Ελάχιστου Εγγυημένου Εισοδήματος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/>
        <w:t xml:space="preserve">-Απόφαση ΚΕΠΑ με το ποσοστό αναπηρίας, 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/>
        <w:t>-Πιστοποιητικό Οικογενειακής Κατάστασης</w:t>
      </w:r>
    </w:p>
    <w:p>
      <w:pPr>
        <w:pStyle w:val="Normal"/>
        <w:spacing w:lineRule="atLeast" w:line="240" w:before="0" w:after="0"/>
        <w:ind w:left="1080" w:hanging="0"/>
        <w:jc w:val="both"/>
        <w:rPr>
          <w:b/>
          <w:b/>
          <w:u w:val="single"/>
        </w:rPr>
      </w:pPr>
      <w:r>
        <w:rPr/>
        <w:t xml:space="preserve">Οι ενδιαφερόμενοι μπορούν να καταθέσουν όλα τα δικαιολογητικά στη Γραμματεία διαχείρισης της Παιδικής Εξοχής Κατασκήνωσης Σταυρού ή  να τα αποστείλουν ηλεκτρονικά στο e-mail: kataskinosi.volvis@gmail.com μεμονωμένα ή συγκεντρωτικά από τα ΚΑΠΗ στα οποία είναι εγγεγραμμένοι,  μέχρι και  πέντε ημέρες πριν την έναρξη κάθε κατασκηνωτικής περιόδου, καταθέτοντας τα πρωτότυπα κατά την προσέλευσή τους στην κατασκήνωση. </w:t>
      </w:r>
    </w:p>
    <w:p>
      <w:pPr>
        <w:pStyle w:val="Normal"/>
        <w:shd w:fill="FFFFFF" w:val="clear"/>
        <w:spacing w:lineRule="auto" w:line="240" w:before="280" w:after="280"/>
        <w:ind w:left="720" w:firstLine="720"/>
        <w:jc w:val="center"/>
        <w:rPr>
          <w:rFonts w:cs="Calibri"/>
          <w:b/>
          <w:b/>
          <w:color w:val="212529"/>
          <w:u w:val="single"/>
        </w:rPr>
      </w:pPr>
      <w:r>
        <w:rPr>
          <w:rFonts w:cs="Calibri"/>
          <w:b/>
          <w:color w:val="212529"/>
          <w:u w:val="single"/>
        </w:rPr>
      </w:r>
    </w:p>
    <w:p>
      <w:pPr>
        <w:pStyle w:val="Normal"/>
        <w:shd w:fill="FFFFFF" w:val="clear"/>
        <w:spacing w:lineRule="auto" w:line="240" w:before="280" w:after="280"/>
        <w:ind w:left="720" w:firstLine="720"/>
        <w:jc w:val="center"/>
        <w:rPr>
          <w:rFonts w:cs="Calibri"/>
          <w:b/>
          <w:b/>
          <w:color w:val="212529"/>
          <w:u w:val="single"/>
        </w:rPr>
      </w:pPr>
      <w:r>
        <w:rPr>
          <w:rFonts w:cs="Calibri"/>
          <w:b/>
          <w:color w:val="212529"/>
          <w:u w:val="single"/>
        </w:rPr>
      </w:r>
    </w:p>
    <w:p>
      <w:pPr>
        <w:pStyle w:val="Normal"/>
        <w:shd w:fill="FFFFFF" w:val="clear"/>
        <w:spacing w:lineRule="auto" w:line="240" w:before="280" w:after="280"/>
        <w:ind w:left="720" w:firstLine="720"/>
        <w:jc w:val="center"/>
        <w:rPr>
          <w:rFonts w:cs="Calibri"/>
          <w:b/>
          <w:b/>
          <w:color w:val="212529"/>
          <w:u w:val="single"/>
        </w:rPr>
      </w:pPr>
      <w:r>
        <w:rPr>
          <w:rFonts w:cs="Calibri"/>
          <w:b/>
          <w:color w:val="212529"/>
          <w:u w:val="single"/>
        </w:rPr>
      </w:r>
    </w:p>
    <w:p>
      <w:pPr>
        <w:pStyle w:val="Normal"/>
        <w:shd w:fill="FFFFFF" w:val="clear"/>
        <w:spacing w:lineRule="auto" w:line="240" w:before="280" w:after="280"/>
        <w:ind w:left="720" w:firstLine="720"/>
        <w:jc w:val="center"/>
        <w:rPr>
          <w:rFonts w:cs="Calibri"/>
          <w:b/>
          <w:b/>
          <w:color w:val="212529"/>
          <w:u w:val="single"/>
          <w:lang w:val="en-US"/>
        </w:rPr>
      </w:pPr>
      <w:r>
        <w:rPr>
          <w:rFonts w:cs="Calibri"/>
          <w:b/>
          <w:color w:val="212529"/>
          <w:u w:val="single"/>
          <w:lang w:val="en-US"/>
        </w:rPr>
      </w:r>
    </w:p>
    <w:p>
      <w:pPr>
        <w:pStyle w:val="Normal"/>
        <w:shd w:fill="FFFFFF" w:val="clear"/>
        <w:spacing w:lineRule="auto" w:line="240" w:before="280" w:after="280"/>
        <w:ind w:left="720" w:firstLine="720"/>
        <w:jc w:val="center"/>
        <w:rPr/>
      </w:pPr>
      <w:r>
        <w:rPr>
          <w:rFonts w:cs="Calibri"/>
          <w:b/>
          <w:color w:val="212529"/>
          <w:u w:val="single"/>
        </w:rPr>
        <w:t>ΓΙΑ ΤΗΝ ΕΥΡΥΘΜΗ ΛΕΙΤΟΥΡΓΙΑ ΤΗΣ ΚΑΤΑΣΚΗΝΩΣΗΣ</w:t>
      </w:r>
    </w:p>
    <w:p>
      <w:pPr>
        <w:pStyle w:val="Normal"/>
        <w:shd w:fill="FFFFFF" w:val="clear"/>
        <w:spacing w:lineRule="auto" w:line="240" w:before="280" w:after="280"/>
        <w:ind w:left="720" w:firstLine="90"/>
        <w:jc w:val="both"/>
        <w:rPr>
          <w:rFonts w:cs="Calibri"/>
          <w:color w:val="212529"/>
        </w:rPr>
      </w:pPr>
      <w:r>
        <w:rPr>
          <w:rFonts w:cs="Calibri"/>
          <w:color w:val="212529"/>
        </w:rPr>
        <w:t>Δεν επιτρέπεται το επισκεπτήριο στους χώρους της Κατασκήνωσης καθώς και στον χώρο της πύλη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Calibri"/>
          <w:color w:val="212529"/>
        </w:rPr>
      </w:pPr>
      <w:r>
        <w:rPr>
          <w:rFonts w:eastAsia="Calibri" w:cs="Calibri"/>
          <w:color w:val="212529"/>
        </w:rPr>
        <w:t xml:space="preserve">                </w:t>
      </w:r>
      <w:r>
        <w:rPr>
          <w:rFonts w:cs="Calibri"/>
          <w:color w:val="212529"/>
        </w:rPr>
        <w:t>Το επισκεπτήριο επιτρέπεται την πρώτη Κυριακή κάθε κατασκηνωτικής περιόδου.</w:t>
      </w:r>
    </w:p>
    <w:p>
      <w:pPr>
        <w:pStyle w:val="Normal"/>
        <w:shd w:fill="FFFFFF" w:val="clear"/>
        <w:spacing w:lineRule="auto" w:line="240" w:before="0" w:after="280"/>
        <w:ind w:left="720" w:hanging="0"/>
        <w:jc w:val="both"/>
        <w:rPr>
          <w:rFonts w:cs="Calibri"/>
          <w:color w:val="212529"/>
        </w:rPr>
      </w:pPr>
      <w:r>
        <w:rPr>
          <w:rFonts w:cs="Calibri"/>
          <w:color w:val="212529"/>
        </w:rPr>
        <w:t>Τα παιδιά θα προσέρχονται και θα αποχωρούν από τον χώρο της κατασκήνωσης πάντα με συνοδεία γονέα/κηδεμόνα ή εξουσιοδοτημένου συγγενή ή φίλου.</w:t>
      </w:r>
    </w:p>
    <w:p>
      <w:pPr>
        <w:pStyle w:val="Normal"/>
        <w:shd w:fill="FFFFFF" w:val="clear"/>
        <w:spacing w:lineRule="auto" w:line="240" w:before="0" w:after="280"/>
        <w:ind w:left="720" w:hanging="0"/>
        <w:jc w:val="both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</w:rPr>
        <w:t>Επιτρέπονται οι άδειες εξόδου, με την επίδειξη της αστυνομικής ταυτότητας του γονέα. Σε περίπτωση που επιτρέπεται σε συγγενείς ή φίλους την έξοδο του παιδιού σας, θα πρέπει να προσκομιστεί </w:t>
      </w:r>
      <w:r>
        <w:rPr>
          <w:rFonts w:cs="Calibri"/>
          <w:b/>
          <w:bCs/>
          <w:color w:val="212529"/>
        </w:rPr>
        <w:t>επικυρωμένη εξουσιοδότηση</w:t>
      </w:r>
      <w:r>
        <w:rPr>
          <w:rFonts w:cs="Calibri"/>
          <w:color w:val="212529"/>
        </w:rPr>
        <w:t>, καθώς και επίδειξη ταυτότητας του συνοδού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cs="Calibri"/>
          <w:color w:val="212529"/>
        </w:rPr>
      </w:pPr>
      <w:r>
        <w:rPr>
          <w:rFonts w:cs="Calibri"/>
          <w:color w:val="212529"/>
          <w:shd w:fill="FFFFFF" w:val="clear"/>
        </w:rPr>
        <w:t>Για την ασφαλή, υγιεινή και σωστή διατροφή των παιδιών ζητούμε την κατανόηση σας και σας παρακαλούμε να </w:t>
      </w:r>
      <w:r>
        <w:rPr>
          <w:rStyle w:val="StrongEmphasis"/>
          <w:rFonts w:cs="Calibri"/>
          <w:color w:val="212529"/>
          <w:shd w:fill="FFFFFF" w:val="clear"/>
        </w:rPr>
        <w:t>αποφύγετε τη μεταφορά τροφίμων</w:t>
      </w:r>
      <w:r>
        <w:rPr>
          <w:rFonts w:cs="Calibri"/>
          <w:color w:val="212529"/>
          <w:shd w:fill="FFFFFF" w:val="clear"/>
        </w:rPr>
        <w:t> (σάντουιτς, πίτσες κτλ.) εντός της κατασκήνωσης. </w:t>
      </w:r>
      <w:r>
        <w:rPr>
          <w:rFonts w:cs="Calibri"/>
          <w:color w:val="212529"/>
        </w:rPr>
        <w:br/>
      </w:r>
      <w:r>
        <w:rPr>
          <w:rFonts w:cs="Calibri"/>
          <w:color w:val="212529"/>
          <w:shd w:fill="FFFFFF" w:val="clear"/>
        </w:rPr>
        <w:t>Η κατασκήνωση παρέχει πλήρη και υγιεινή διατροφή που καλύπτει όλες τις ανάγκες</w:t>
      </w:r>
      <w:r>
        <w:rPr>
          <w:rFonts w:cs="Calibri"/>
          <w:color w:val="212529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cs="Calibri"/>
          <w:color w:val="212529"/>
        </w:rPr>
        <w:t xml:space="preserve">Αν θέλετε να μιλήσετε για θέμα που αφορά στο παιδί σας επικοινωνήστε με τον Συντονιστή της Κατασκήνωσης </w:t>
        <w:br/>
        <w:t>Η κατασκήνωση δε φέρει καμία ευθύνη για τυχόν απώλεια χρημάτων ή αντικειμένων.</w:t>
        <w:br/>
        <w:t>Αποφύγετε να έχουν τα παιδιά μαζί τους ακριβά αντικείμενα, ρούχα κτλ.</w:t>
      </w:r>
    </w:p>
    <w:p>
      <w:pPr>
        <w:pStyle w:val="Normal"/>
        <w:shd w:fill="FFFFFF" w:val="clear"/>
        <w:spacing w:lineRule="auto" w:line="240" w:before="0" w:after="280"/>
        <w:ind w:left="720" w:hanging="0"/>
        <w:jc w:val="both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</w:rPr>
        <w:t>Σε περίπτωση που το παιδί λαμβάνει φαρμακευτική αγωγή, αυτή θα παραδίδεται κατά την άφιξη στο Ιατρείο προς φύλαξη.</w:t>
      </w:r>
    </w:p>
    <w:p>
      <w:pPr>
        <w:pStyle w:val="Normal"/>
        <w:shd w:fill="FFFFFF" w:val="clear"/>
        <w:spacing w:lineRule="auto" w:line="240" w:before="0" w:after="280"/>
        <w:ind w:left="660" w:hanging="0"/>
        <w:jc w:val="both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  <w:shd w:fill="FFFFFF" w:val="clear"/>
        </w:rPr>
        <w:t>Σε τυχόν απόφαση του Ιατρού για αποχώρηση του παιδιού από την κατασκήνωση, οι γονείς υποχρεούνται να συμμορφωθούν με την απόφαση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cs="Calibri"/>
          <w:color w:val="212529"/>
        </w:rPr>
      </w:pPr>
      <w:r>
        <w:rPr>
          <w:rFonts w:cs="Calibri"/>
          <w:color w:val="212529"/>
        </w:rPr>
        <w:t>Σε περίπτωση που η συμπεριφορά κατασκηνωτή θέτει σε κίνδυνο την υγεία και την ασφάλεια του ίδιου ή άλλων παιδιών, η κατασκήνωση έχει το δικαίωμα να τον απομακρύνει.</w:t>
      </w:r>
    </w:p>
    <w:p>
      <w:pPr>
        <w:pStyle w:val="Normal"/>
        <w:shd w:fill="FFFFFF" w:val="clear"/>
        <w:spacing w:lineRule="auto" w:line="240" w:before="0" w:after="280"/>
        <w:ind w:left="660" w:hanging="0"/>
        <w:jc w:val="both"/>
        <w:rPr>
          <w:rFonts w:cs="Calibri"/>
          <w:color w:val="212529"/>
          <w:shd w:fill="FFFFFF" w:val="clear"/>
        </w:rPr>
      </w:pPr>
      <w:r>
        <w:rPr>
          <w:rFonts w:cs="Calibri"/>
          <w:color w:val="212529"/>
        </w:rPr>
        <w:t>Τα παιδιά απαγορεύεται να έχουν μαζί τους αιχμηρά και επικίνδυνα αντικείμενα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cs="Calibri"/>
          <w:color w:val="212529"/>
        </w:rPr>
      </w:pPr>
      <w:r>
        <w:rPr>
          <w:rFonts w:cs="Calibri"/>
          <w:color w:val="212529"/>
        </w:rPr>
        <w:t xml:space="preserve">Στελέχη και Κατασκηνωτές με αποκλίνουσα συμπεριφορά, θα αποχωρούν από το χώρο της κατασκήνωσης.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cs="Calibri"/>
          <w:color w:val="212529"/>
        </w:rPr>
      </w:pPr>
      <w:r>
        <w:rPr>
          <w:rFonts w:cs="Calibri"/>
          <w:color w:val="212529"/>
        </w:rPr>
        <w:t xml:space="preserve">Το κάπνισμα και το αλκοόλ </w:t>
      </w:r>
      <w:r>
        <w:rPr>
          <w:rFonts w:cs="Calibri"/>
          <w:b/>
          <w:color w:val="212529"/>
          <w:u w:val="single"/>
        </w:rPr>
        <w:t>ΑΠΑΓΟΡΕΥΟΝΤΑΙ</w:t>
      </w:r>
      <w:r>
        <w:rPr>
          <w:rFonts w:cs="Calibri"/>
          <w:color w:val="212529"/>
        </w:rPr>
        <w:t xml:space="preserve"> στους χώρους της κατασκήνωσης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NaturaBook;Times New Roman" w:hAnsi="NaturaBook;Times New Roman" w:cs="NaturaBook;Times New Roman"/>
          <w:color w:val="212529"/>
        </w:rPr>
      </w:pPr>
      <w:r>
        <w:rPr>
          <w:rFonts w:cs="Calibri"/>
          <w:color w:val="212529"/>
        </w:rPr>
        <w:t>Η κατασκήνωση μπορεί να παρουσιάσει στην ιστοσελίδα στελέχη ή κατασκηνωτές, φωτογραφικό υλικό ή βίντεο που σχετίζεται με τη ζωή στην κατασκήνωση, εκτός αν κάποιος το αρνηθεί γραπτώς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Επικοινωνία με την Παιδική Εξοχή  Κατασκήνωση Σταυρού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-Γραμματεία διαχείρισης της κατασκήνωσης:  </w:t>
      </w:r>
      <w:hyperlink r:id="rId3" w:tgtFrame="_blank">
        <w:r>
          <w:rPr>
            <w:rStyle w:val="InternetLink"/>
          </w:rPr>
          <w:t>2397021070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Γραμματεία Αρχηγείου: 239706134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ataskinosi</w:t>
      </w:r>
      <w:r>
        <w:rPr/>
        <w:t xml:space="preserve">. </w:t>
      </w:r>
      <w:r>
        <w:rPr>
          <w:lang w:val="en-US"/>
        </w:rPr>
        <w:t>volvi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/>
        <w:t>Παραμένουμε στη διάθεσή σας για οποιαδήποτε πληροφορία ή διευκρίνιση.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0" w:after="0"/>
        <w:ind w:left="4320" w:firstLine="720"/>
        <w:jc w:val="center"/>
        <w:rPr/>
      </w:pPr>
      <w:r>
        <w:rPr/>
        <w:t xml:space="preserve">Ο ΔΗΜΑΡΧΟΣ </w:t>
      </w:r>
    </w:p>
    <w:p>
      <w:pPr>
        <w:pStyle w:val="Normal"/>
        <w:spacing w:lineRule="auto" w:line="240" w:before="0" w:after="0"/>
        <w:ind w:left="4320" w:firstLine="720"/>
        <w:jc w:val="center"/>
        <w:rPr/>
      </w:pPr>
      <w:r>
        <w:rPr>
          <w:rFonts w:eastAsia="Calibri" w:cs="Calibri"/>
        </w:rPr>
        <w:t xml:space="preserve"> </w:t>
      </w:r>
      <w:r>
        <w:rPr/>
        <w:t>ΔΗΜΟΥ ΒΟΛΒΗ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280"/>
        <w:ind w:left="4320" w:firstLine="720"/>
        <w:jc w:val="center"/>
        <w:rPr/>
      </w:pPr>
      <w:r>
        <w:rPr/>
        <w:t>ΔΙΑΜΑΝΤΗΣ ΛΙΑΜΑΣ</w:t>
      </w:r>
    </w:p>
    <w:p>
      <w:pPr>
        <w:pStyle w:val="Normal"/>
        <w:spacing w:lineRule="auto" w:line="240" w:before="280" w:after="280"/>
        <w:ind w:left="4320" w:firstLine="72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Natura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2397330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2:00Z</dcterms:created>
  <dc:creator>apostolis</dc:creator>
  <dc:description/>
  <cp:keywords/>
  <dc:language>en-US</dc:language>
  <cp:lastModifiedBy>User</cp:lastModifiedBy>
  <cp:lastPrinted>2025-06-17T11:24:00Z</cp:lastPrinted>
  <dcterms:modified xsi:type="dcterms:W3CDTF">2025-06-17T09:21:00Z</dcterms:modified>
  <cp:revision>18</cp:revision>
  <dc:subject/>
  <dc:title/>
</cp:coreProperties>
</file>