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24"/>
          <w:highlight w:val="yellow"/>
          <w:u w:val="single"/>
        </w:rPr>
        <w:t>Υπόδειγμα  4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ΠΑΓΓΑΙΟΥ (ΓΙΑ ΠΑΙΔΙΚΕΣ ΕΞΟΧΕΣ ΚΑΤΑΣΚΗΝΩΣΕΙΣ Ν. ΠΕΡΑΜΟΥ 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Το ύψος του οικογενειακού ή του ατομικού μου ,εισοδήματός μου το έτος 2023 (εκκαθαριστικό)  ήταν 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- Έχω λάβει γνώση των προϋποθέσεων συμμετοχής  μου στη κατασκήνωση</w:t>
            </w:r>
            <w:r>
              <w:rPr>
                <w:rFonts w:cs="Arial" w:ascii="Arial" w:hAnsi="Arial"/>
                <w:sz w:val="20"/>
              </w:rPr>
              <w:t xml:space="preserve">.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/     /20</w:t>
      </w:r>
      <w:r>
        <w:rPr>
          <w:sz w:val="16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Heading3"/>
        <w:jc w:val="left"/>
        <w:rPr>
          <w:sz w:val="20"/>
          <w:lang w:val="en-US"/>
        </w:rPr>
      </w:pPr>
      <w:r>
        <w:rPr>
          <w:rFonts w:eastAsia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Rectangl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5:00Z</dcterms:created>
  <dc:creator>Kostas</dc:creator>
  <dc:description/>
  <dc:language>en-US</dc:language>
  <cp:lastModifiedBy>Γραμματεία</cp:lastModifiedBy>
  <cp:lastPrinted>2014-06-12T10:22:00Z</cp:lastPrinted>
  <dcterms:modified xsi:type="dcterms:W3CDTF">2025-06-19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43083C9884D5BB684EAED76362937_13</vt:lpwstr>
  </property>
  <property fmtid="{D5CDD505-2E9C-101B-9397-08002B2CF9AE}" pid="3" name="KSOProductBuildVer">
    <vt:lpwstr>1033-12.2.0.21546</vt:lpwstr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����� ��� ����</vt:lpwstr>
  </property>
  <property fmtid="{D5CDD505-2E9C-101B-9397-08002B2CF9AE}" pid="8" name="_ReviewingToolsShownOnce">
    <vt:lpwstr/>
  </property>
</Properties>
</file>