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6972300" cy="9372600"/>
                <wp:effectExtent l="5080" t="5080" r="5080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18pt;margin-top:-62.35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22"/>
          <w:szCs w:val="22"/>
          <w:highlight w:val="yellow"/>
          <w:u w:val="single"/>
        </w:rPr>
        <w:t>Υπόδειγμα  2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ΠΑΓΓΑΙΟΥ (ΓΙΑ ΠΑΙΔΙΚΕΣ ΕΞΟΧΕΣ ΚΑΤΑΣΚΗΝΩΣΕΙΣ Ν. ΠΕΡΑΜΟΥ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685" w:hRule="atLeast"/>
        </w:trPr>
        <w:tc>
          <w:tcPr>
            <w:tcW w:w="1056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>
          <w:trHeight w:val="310" w:hRule="atLeast"/>
        </w:trPr>
        <w:tc>
          <w:tcPr>
            <w:tcW w:w="1056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Το ύψος του οικογενειακού εισοδήματός μου το έτος 2023 (εκκαθαριστικό)  ήταν :  </w:t>
            </w:r>
          </w:p>
        </w:tc>
      </w:tr>
      <w:tr>
        <w:trPr>
          <w:trHeight w:val="310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Τα προστατευόμενα μέλη της οικογένειας μου είναι :</w:t>
            </w:r>
          </w:p>
        </w:tc>
      </w:tr>
      <w:tr>
        <w:trPr>
          <w:trHeight w:val="310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Α. ΟΝΟΜΑ :                                                              ΗΛΙΚΙΑ :                     ΗΜΕΡ. ΓΕΝ. : </w:t>
            </w:r>
          </w:p>
        </w:tc>
      </w:tr>
      <w:tr>
        <w:trPr>
          <w:trHeight w:val="310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Β. ΟΝΟΜΑ :                                                              ΗΛΙΚΙΑ :                     ΗΜΕΡ. ΓΕΝ. :  </w:t>
            </w:r>
          </w:p>
        </w:tc>
      </w:tr>
      <w:tr>
        <w:trPr>
          <w:trHeight w:val="310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Γ. ΟΝΟΜΑ :                                                              ΗΛΙΚΙΑ :                     ΗΜΕΡ. ΓΕΝ. :</w:t>
            </w:r>
          </w:p>
        </w:tc>
      </w:tr>
      <w:tr>
        <w:trPr>
          <w:trHeight w:val="310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Δ. ΟΝΟΜΑ :                                                              ΗΛΙΚΙΑ :                     ΗΜΕΡ. ΓΕΝ. :</w:t>
            </w:r>
          </w:p>
        </w:tc>
      </w:tr>
      <w:tr>
        <w:trPr>
          <w:trHeight w:val="310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Τύπος της οικογενείας μου είναι : Μονογονεϊκή      Τρίτεκνη     πολύτεκνη     άλλο: 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υκλώνεται  ανάλογα)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>
          <w:trHeight w:val="636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Κοινωνικά χαρακτηριστικά οικογένειας: (Άνεργοι γονείς, ανασφάλιστοι, σε κατάσταση ενδείας, 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οικογένεια σε κρίση, οικογένεια από μειονότητα , κλπ :  </w:t>
            </w:r>
            <w:r>
              <w:rPr>
                <w:rFonts w:cs="Arial" w:ascii="Arial" w:hAnsi="Arial"/>
                <w:b/>
                <w:sz w:val="16"/>
                <w:szCs w:val="16"/>
              </w:rPr>
              <w:t>(αναγράφεται  ανάλογα και επισυνάπτονται τα σχετικά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καιολογητικά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5.- Έχω λάβει γνώση των προϋποθέσεων συμμετοχής του/των παιδιού/ων μου στη κατασκήνωση</w:t>
            </w:r>
            <w:r>
              <w:rPr>
                <w:rFonts w:cs="Arial" w:ascii="Arial" w:hAnsi="Arial"/>
                <w:sz w:val="20"/>
              </w:rPr>
              <w:t>.                                                                                                                                                         (4)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/     /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</w:rPr>
        <w:t xml:space="preserve">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5:00Z</dcterms:created>
  <dc:creator>Kostas</dc:creator>
  <dc:description/>
  <dc:language>en-US</dc:language>
  <cp:lastModifiedBy>Γραμματεία</cp:lastModifiedBy>
  <cp:lastPrinted>2019-04-24T08:24:00Z</cp:lastPrinted>
  <dcterms:modified xsi:type="dcterms:W3CDTF">2025-06-19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51A8A4D1C446480C13A75535848A2_13</vt:lpwstr>
  </property>
  <property fmtid="{D5CDD505-2E9C-101B-9397-08002B2CF9AE}" pid="3" name="KSOProductBuildVer">
    <vt:lpwstr>1033-12.2.0.21546</vt:lpwstr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����� ��� ����</vt:lpwstr>
  </property>
  <property fmtid="{D5CDD505-2E9C-101B-9397-08002B2CF9AE}" pid="8" name="_ReviewingToolsShownOnce">
    <vt:lpwstr/>
  </property>
</Properties>
</file>